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 w:before="66" w:after="0"/>
        <w:ind w:left="460" w:right="86" w:hanging="360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spacing w:lineRule="exact" w:line="260" w:before="66" w:after="0"/>
        <w:ind w:left="460" w:right="86" w:hanging="360"/>
        <w:jc w:val="center"/>
        <w:rPr/>
      </w:pPr>
      <w:r>
        <w:rPr>
          <w:b/>
          <w:szCs w:val="24"/>
          <w:lang w:val="sr-CS"/>
        </w:rPr>
        <w:t>ЛИСТА ЗА ТЕСТИРАЊЕ  ПОСЕБНЕ  ФУНКЦИОНАЛНЕ КОМПЕТЕНЦИЈЕ ДРЖАВНИХ СЛУЖБЕНИКА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-Закон о државним службеницима и Судски пословник -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/>
        <w:t>1.</w:t>
      </w:r>
      <w:r>
        <w:rPr>
          <w:lang w:val="sr-CS"/>
        </w:rPr>
        <w:t>Да ли државни службеник има право да буде члан синдиката и професионалног удружења и њихових органа управљањ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а) Д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б) Н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2.Државни службеник дужан је да изврши налог предпостављеног: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а) изузев када сматра да је налог супротан прописима, правилима струке, или да његово извршење може да проузрокује штету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б)  у сваком случају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в) није дужан да изврши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3.Државни службеник дужан је да по писменом налогу претпостављеног  рад и и послове који нису у опису његовог радног места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а</w:t>
      </w:r>
      <w:r>
        <w:rPr>
          <w:b/>
          <w:lang w:val="sr-CS"/>
        </w:rPr>
        <w:t xml:space="preserve">) ако за њих испуњава услове  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б) због привремено повећаног обима посл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в)замене одсутног државног службеник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4. Ако је спречен да ради, државни службеник дужан је да о разлозима обавести непосредно претпостављеног у року од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а) 12 часова од настанка разлог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б)  6 часова од настанка разлог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в</w:t>
      </w:r>
      <w:r>
        <w:rPr>
          <w:b/>
          <w:lang w:val="sr-CS"/>
        </w:rPr>
        <w:t>) 24 часа од настанка разлог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5. Државни службеник дужан је да о поклону у вези са обављањем своје дужности обавести државни орган у којем је запослен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а) најкасније наредног радног дана од дана пријема поклон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б) одмах након пријема поклон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в) у року од три дана од пријема поклон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6. Државни службеник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а) Не сме да оснује привредно друштво, јавну службу, нити да се бави предузетништвом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б) Сме да оснује привредно друштво, јавну службу, и да се бави предузетништвом у складу са законом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7. Радна места државних службеника деле се на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rFonts w:eastAsia="Times New Roman"/>
          <w:lang w:val="sr-CS"/>
        </w:rPr>
        <w:t xml:space="preserve"> </w:t>
      </w:r>
      <w:r>
        <w:rPr>
          <w:b/>
          <w:lang w:val="sr-CS"/>
        </w:rPr>
        <w:t>а) на положај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б) на извршилачка радна мест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в) на намештенике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8. Положај се стиче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а) постављањем од Владе или другог државног органа или тела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б) постављањем од стране Министр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в) избором на конкурсу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9. Радни однос који је заснован на неодређено време може да престане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а) само у закону одређеним случајевима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б) вољом руководиоц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в) на други начин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10. Пробни рад је обавезан за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а) за све који први пут заснивају радни однос у државном органу, а нису приправници, нити раде у кабинету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б) за све који заснивају радни однос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в) само за приправнике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11. Пробни рад за радни однос заснован на неодређено време траје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а) 6 месеци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б) 3 месец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в) 1 годину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12. Ради попуњавања положаја спроводи се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а) интерни или јавни конкурс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б) само интерни конкурс</w:t>
      </w:r>
    </w:p>
    <w:p>
      <w:pPr>
        <w:pStyle w:val="Normal"/>
        <w:rPr>
          <w:lang w:val="sr-CS"/>
        </w:rPr>
      </w:pPr>
      <w:r>
        <w:rPr>
          <w:lang w:val="sr-CS"/>
        </w:rPr>
        <w:t>в) само јавни конкурс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13. Радна успешност државних органа вреднује се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а) једном у календарској години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б) два пута у каландарској години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в) три пута у календарској години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14.Државни службеник може да буде трајно премештен на друго одговарајуће радно место у истом државном органу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а) ако то налажу организација или рационализација или други оправадани разлози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б)  ако поднесу захтев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в) само одлуком руководиоца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15. Приправник је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а) лице које први пут заснива радни однос у својој струци и оспособљава се за самосталан рад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б) лице које је засновало радни однос у државном органу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в) правник који је први пут засновао радни однос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16.За лакше повреде дужности из радног односа може да се изрекне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а</w:t>
      </w:r>
      <w:r>
        <w:rPr>
          <w:b/>
          <w:lang w:val="sr-CS"/>
        </w:rPr>
        <w:t>) опомена или новчана казна до 20% плате за пуно  радно време, његове основне плате за месец у коме је новчана казна изречен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б) опомена или новчана казна до 10% плате за пуно радно време, његове основе плате за месец у коме је новчана казна изречен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в) опомена или новчана казна до 5% плате за пуно радно време, његове основе плате за месец у коме је новчана казна изречен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17. Државни службеник је одговоран за штету коју на раду или у вези са радом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а) намерно или из крајње непажње проузрокује државном органу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б) намерно или из непажње проузроукује државном органу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в) ненамерно проузрокује државном органу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18. За штету коју државни службеник на раду или у вези са радом проузрокује трећем лицу незаконитим или неправилним радом: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а) одговара Република Србиј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б) државни службеник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в) непосредни руководилац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19. Радни однос на одређено време престаје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а) протеком времена на које је заснован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б)отказом од стране руководиоц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в) отказом од стране запосленог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20. Намештеник је лице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а) чије се радно место састоји од пратећих помоћно-техничких послова у државном органу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б) лице ангажовано по уговору о делу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в) лице ангажовано по основу другог основ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21. Државни службеник је дужан да поступа у складу са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а) Уставом, законом и другим прописом, према правилима струке, непристрасно и политички неутрално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б) Налозима претпостављеног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в) Према сопственим тумачењима прописа и својим уверењим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22. Напредовање државног службеника зависи од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а) од радне успешности и потреба државног орган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б) од дужине радног стаж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в) од обима посла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23. Државни службеник има право на годишњи одмор од најмање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b/>
          <w:lang w:val="sr-CS"/>
        </w:rPr>
        <w:t>а)</w:t>
      </w:r>
      <w:r>
        <w:rPr>
          <w:lang w:val="sr-CS"/>
        </w:rPr>
        <w:t xml:space="preserve"> </w:t>
      </w:r>
      <w:r>
        <w:rPr>
          <w:b/>
          <w:lang w:val="sr-CS"/>
        </w:rPr>
        <w:t>најмање 20 а највише 35 радних дан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б) најмање 15 а највише 30 радних дан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в) најмање 20 а највише 30 радних дан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24. Извршилачка радна места су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а) Референти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б) Записничари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в) Сва радна места која нису положаји, укључујући и радна места руководиоца ужих унутрашњих јединица у државном органу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25 Компетенције потребне за обављање послова радног места су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а) Понашајне и функционалн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б) Општ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в) Посебн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26.Послови судке управе су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rFonts w:eastAsia="Times New Roman"/>
          <w:lang w:val="sr-CS"/>
        </w:rPr>
        <w:t xml:space="preserve"> </w:t>
      </w:r>
      <w:r>
        <w:rPr>
          <w:lang w:val="sr-CS"/>
        </w:rPr>
        <w:t>а) Послови које одреди председник су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б) Послови које одреди Високи цавет судств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в) Послови који служе вршењу судске власти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27.Судском управом руководи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а) Судија одређен за руковођење судском управом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б) Председник суд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в) Управитељ писарниц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28.Састављање редовних и повремених извештаја о раду одељења и служби, који су потребни судској управи врши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а) Секретар суд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б) Судијски помоћник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в) Судска писарниц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29. Евидениције о дужини трајања поступка води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а) Министарство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б) Судови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в) Високи савет судства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30. Евиденције у првостепеном поступку воде се за предмете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а) који трају преко две године од датума пријема у суд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б) који тграју преко три године од датума пријема у су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в) који трају преко једне године од датума пријема у су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31. Годишњи распоред у суду доноси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а) Секретар суд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б)  Председник суд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в) Заменик председника суд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32. Председник може годишњим распоредом послова одредити да се поједине судске радње предузимају у згради седишта суда или у другим зградама на подручју суда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а) Да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б) Н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33. Фотографисање, аудио и видео снимање у згради суда може се обавити само уз претходно прибављено писано одобрење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а) Судиј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б) Председника суд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в) Секретара суд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34. Радно време у суду одређује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а) Председник суда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б) Министар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в) Председник Врховног касационог суд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35. Започета рочишта чије би одлагање изазвало непотребне трошкове  или одуговлачње поступка, довршиће с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а) следећег радног дан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б) кад судија одреди следећи термин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в) и након редовног радног времен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36.Државни службеници су свикоји раде у државним органима, осим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а)намештеник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б)Функционера и намештеник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в) службеника који су запослени на одређено врем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37.Намештеник је лице чије се радно место у државним органима састоји од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а) пратећих помоћно-техничких послов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б)рачуноводствених и административних послов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в)секретарских послов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38.У органима државне управе функционери су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а)руководиоци органа државне управ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б)министри и државни секретари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в)министри и директори посебних организациј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39.Државни службеници у органима државне управе су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а)лица која обављају послове из делокруга орган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б)лица која обављају послове из делокруга органа и одређене с њима повезане послов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в) лица која нису функционери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40. Послодавац државних службеника и намештеника је Република Србоја а у њено име права и дужности послодаваца врши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а) влад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б)руководилац државног орган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в)јединица за управљање људским ресурсим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41.У службеничком систему разликују се две категорије државних службеника и то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а) државни службеници на положају и државни службеници на извршилачким радним местим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б) државни службеници и намештеници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в) државни службеници са завршеним факултетом и остали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42.Радна места државних службеника на извршилачким радним местима разврставају се по звањима. За оне са завршеним академским студијама другог степена звања су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а) саветник, виши саветник и самостални саветник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б) млађи саветник, саветник, самосталнисаветник и виши саветник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в) млађи референт, саветник и виши саветник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43. Звања државни службеника са завршеним академским студијама првог степена су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а)референт и виши референт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б)саветник и референт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в)млађи сарадник и сарадник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lang w:val="sr-CS"/>
        </w:rPr>
        <w:t>44. Звања државних службеника са средњом школом су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а)млађи референт и референт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б)млађи референт, референт и виши референт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в)сарадник или виши сарадник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45. Као додатни услови за државне службенике на положају захтевају се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а) завршене академске студије другог степена и најмање 9 година радног искуства у струци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б) завршене академске студије другог степена и најмање 5 година радног искуства у струци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в) завршене академске студије првог степена и најмање 5 година радног искуства у струци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46. Као државни службеник не може се запослити лице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а)које има сметње у говору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б) које је осуђивано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в) коме је престао радни однос у државноморгану због теже повреде радне дужности или је осуђивано на казни затвора у трајњу дужем од 6 месеци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47.Извршилачка радна места се попуњавају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а) по спроведеном јавном конкурсу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б) по спроведеном интерном конкурсу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в)премештајем, па интерним. потом јавним конкурсом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48.Право на примања државног службеника обухвата право на плату, накнаде и друга примања према закону који уређује плате државних службеника. Плата се одређује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а)множењем коефицијента одговарајуће платне групе у коју је службеник разврстан са основицом за обрачун и исплату плат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б) сабирањем основне плате за одговарајућу платну групу са додацима на плату, накнадама плате и накнадама трошкова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в)сабирањем основне плате са накнадама плат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49. Државни службеник који је нераспоређен има током наредних 6 месеци право на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а) плату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б) накнаду плат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в)сва примања као и други државни службеници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50. Право на одморе и одсуства обухвата право на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а) дневни и годишњи одмор, плаћено и неплаћено одсуство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б)дневни, недељни и годишњи  одмор, плаћено и неплаћено одсуство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в) годишњи одмор и плаћено одсуство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51.Државни службеници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а) немају право на штрајк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б)имају право на штрајк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в)имају право на штрајк, уз обавезу обезбеђења минимума процеса рад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53. државни службеник има право жалбе на решење којим се одлучује о његовим правима и дужностима, и то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а) на свако такво решењ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б)на свако такво решење, осим када је жалба законом изричито искључен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в)само на решење којима се одлучује негативно по службеник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54.О жалби на решење којим се одлучује о правима и дужностима  државних службеника из органа  државне управе одлучуј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а)руководилац органа државне управ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б)жалбена комисија Владе</w:t>
      </w:r>
    </w:p>
    <w:p>
      <w:pPr>
        <w:pStyle w:val="Normal"/>
        <w:rPr>
          <w:lang w:val="sr-CS"/>
        </w:rPr>
      </w:pPr>
      <w:r>
        <w:rPr>
          <w:lang w:val="sr-CS"/>
        </w:rPr>
        <w:t>в)су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55. Против одлуке Жалбене комисије Владе, као и када она не одлучи о жалби државног службеника на решење којим је одлучено о његовом праву и дужности у року од 30 дана од дана пријема жалбе, државни службеник може да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а)покрене управни спор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б)поднесе нову жалбу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в)захтева од руководиоца органа државне управе да донесе ново решењ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56.Привремени премештај државног службеника на друго одговарајуће радмно место у други државни орган траје најдуже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а) годину дан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б)6 месеци, уз могућност продужења за највише толико времен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в)6 месеци без могућности продужењ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57.Уз послове свог радног , државни службеник дужан је да, по писменом налогу претпостављеног, ради и послове који нису у опису његовог радног места ако за њих испуњава услове  а најдуже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а)6 месеци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б)3 месец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в) месец дан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58.Дужност чувања службене или друге тајне одређене законом очо другим прописом обавезује државног службеника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а)док му траје радни однос у државном органу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б) и по престанку радног односа у државном органу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в)годину дана по престанку рада у државноморгану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59. Непоштовање радног времена и прописаних правила понашања у државном органу представља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а)повреду радних дужности за коју се може изрећи дисцилинска казн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б)повреду угледа орган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в)некажњиву повреду радне дисциплин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60.Државни службеник сме да саопштава информације до којих је дошао у обављању послова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а)само ако се ради о информацијама у вези са пословаима којеон обављ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б)само ако се ради о информацијама које не штете угледу орган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в) само ако је он овлашћен да саопшти информациј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61.Државни службеник је дужан да својим понашањем чува углед органа а та се обавеза односи на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а)понашање приликом обављања послов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b/>
          <w:lang w:val="sr-CS"/>
        </w:rPr>
        <w:t>б)понашање приликом обављања послова и ван посла на јавном месту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в) понашање приликом обављања послова и ван посла на јавном месту и у приватном животу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62. Последица одређивања оцене „Не задовољава“ за државног службеника на положају јесте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а) престанак радног однос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б)разрешење с положаја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в)остаје на положају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63.Напрдовање државних службеника на извршилачким радним местима могуће је на три начина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а)</w:t>
      </w:r>
      <w:r>
        <w:rPr>
          <w:b/>
          <w:lang w:val="sr-CS"/>
        </w:rPr>
        <w:t>премештајем на непосредно више и извршилачко радно место, постављањем на положај и преласком у виши платни разред без промене радног мест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б)унапређењем у више звање, постављањем на руководеће радно место и повећањем плат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в)ванредним унапређењем у више звање или  на положај или повећањем плат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64.Поред приправника који је примљен на основу јавног конкурса у радни однос, закон познаје и стручно оспособљавање незапослених лица по програму за приправнике на основу уговора, а са тим лицима се закључује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а)уговор о раду на одређено врем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б)уговор о стручном оспособљавању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в) уговор о волонтирању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65. Државни службеник може одговарати, кривично, прекршајно, за повреде радних дужности  и материјално. Одоговорност за повреде радних дужности је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а) дисциплинска одговорност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б) прекршајна одговорност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в)службена одговорност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66.Ако у органу није образована дисциплинска комисија, дисциплински поступак против државног службеника на извршилачком радном месту покреће, води и доноси одлуку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а)непосредни претпостављен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б)руководилац орган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в) државни службеник на ког руководилац пренесе овлашћење за то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67. Државни службеник има/нема право да се на усменој расправи у дисциплинском поступку брани преко заступника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а)има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б) нем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68.За теже повреде радних дужности може се, поре других казни, изрећи и казна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а) престанак радног однос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б) условни престанак радног однос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в) привремени престанак радног однос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69. Ако државни службеник на раду или у вези са радом проузрокује штету трећем лицу својим незаконитим или неправилним радом, за штету ће одговарати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а) државни службеник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б) Република Србиј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в) орган државне управе у коме службеник ради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70. За штету коју трећим лицима проурокује својим незаконитим или неправилним радом имаоци јавнх овлашћења у вршењу поверених послова државне управе одговара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а)Република Србиј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б) ималац јавног овлашћењ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в)службеник имаоца јавног овлашћењ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71.Државни службеник је одговоран за штету коју на раду или у вези са радом проузрокује државном органу, ако је штету проузроковао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а)намерно или из крајње непажњ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б) после упозорења претпостављеног да може проузроковати штету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в) обичним немаром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72.У случају престанка радног односа државном службенику по сили закона по основу протека шест месеци од када је постао нераспоређен, за престанак радног односа потребно је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а) да се донесе решење о престанку радног однос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б) није потребно доносити решењ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73.Ако се изменама правилника нека радна места укину или смањи број службеника, а нема ,места које би се преместили прекобројни службеници или се они не сагласе са премештајем, такви државни службеници 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а)добијају решење о премештају у други државни орган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б) добијају решење о престанку радног однос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в) постају нераспоређени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74. Намештеник заснива радни однос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а)решењем о пријему у радни однос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б</w:t>
      </w:r>
      <w:r>
        <w:rPr>
          <w:b/>
          <w:lang w:val="sr-CS"/>
        </w:rPr>
        <w:t xml:space="preserve">) уговором о раду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в) уговором о повременим и привременим пословим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75.Када услед промене унутрашњег уређења орагана нема радних места на које намештеник може бити премештен или распоређен, намештеник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а) постаје нераспоређен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б) добија отказ уговора о раду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в) добија решење о претанку радног однос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76.Намештеник има право на плату, накнаде и друга примања према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а)закону којим се уређују плате у државним органим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б) општим прописима о раду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в) одредбама уговора о раду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77. Од забране примања поклона државних службеника изузети су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а) сви поклони које дају странк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б) протоколарни и пригодни поклони мање вредности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в)поклони који се добијају без тражењ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78. Повреда правила у вези са забраном примања поклона, других услуда о користи  квалификована је у Закону о државним службеницима као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а) лакша повреда радне дужности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б) тежа повреда радне дужности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в) лакша или тежа повреда радне дужности, зависно од тежин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79. Пригодни поклон мање вредности је онај чија појединачна вредност не прелази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а) 5% просечне месечне зараде без пореза и доприноса у Републици Србији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б) 1% просечне месечне зараде без пореза и доприноса у Републици Србији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в) 3% просечне месечне зараде без пореза и доприноса у Републици Србији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80.  Предмети се решавају по реду пријема. У хитним случајевима од овог реда се може:</w:t>
      </w:r>
    </w:p>
    <w:p>
      <w:pPr>
        <w:pStyle w:val="Normal"/>
        <w:rPr>
          <w:lang w:val="sr-CS"/>
        </w:rPr>
      </w:pPr>
      <w:r>
        <w:rPr>
          <w:lang w:val="sr-CS"/>
        </w:rPr>
        <w:t>а) одступити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б) изузетно одступити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в) не може одступити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81. Пошиљке које се отпремају поштом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а) уписују се у уписник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б) не уписију се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в) уписују се у доставну књигу за пошту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82. Судска писмена јавном тужиоцу у месту суда достављају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а) путем пошт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б) преузимањем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в) непосредно запослени у суду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lang w:val="sr-CS"/>
        </w:rPr>
        <w:t>83. Да ли се писмено може уручити лицу које се затекне у суду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а) може ако је позанто лице суду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б) не мож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>в</w:t>
      </w:r>
      <w:r>
        <w:rPr>
          <w:b/>
          <w:lang w:val="sr-CS"/>
        </w:rPr>
        <w:t xml:space="preserve">)  може ако је лично познато запосленом у суду или ако се на веродостојан начин може утврдити његов индентитет.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84. Враћене доставнице и повратнице по којима је достава извршена, по правилу с е одмах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а) односе судији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б) улажу у предмет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в) враћају писарници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85. Правноснажно решени прдмети архивирају се и чувају на основу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а) печата правноснажности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б) писмене одлуке судиј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в) одлуком архивар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86. Архивираним предметима рукује одређени запослени у писарници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а) уписничар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б) архивар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в) управитељ писарниц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87. Писмено којим се покреће поступак заводи се у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а) пријемну књигу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б) у одговарајући уписник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в) не заводи с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88.Погрешно заведени уписи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а) не смеју се брисати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б) смеју се брисати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в) могу се поништавати (коретором)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89.Када је предмет решен испред редног броја ставља се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а) одређени број прдмет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б) редни број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в) ознака коначног решењ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90. Предмет заведен у уписник уводи се одмах у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а) одговарајући уписник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б) одговарајући именик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в) електронски систем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6:20:00Z</dcterms:created>
  <dc:creator>ivan.kutlacic</dc:creator>
  <dc:description/>
  <cp:keywords/>
  <dc:language>en-US</dc:language>
  <cp:lastModifiedBy>Ivan Kutlačić</cp:lastModifiedBy>
  <cp:lastPrinted>2022-07-04T09:50:00Z</cp:lastPrinted>
  <dcterms:modified xsi:type="dcterms:W3CDTF">2022-07-04T12:56:00Z</dcterms:modified>
  <cp:revision>9</cp:revision>
  <dc:subject/>
  <dc:title/>
</cp:coreProperties>
</file>